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oe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1 by Chatfiel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tfiel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ram, Ohio 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etrio is a commercial educational software product which s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$20.00.  We offer it to you on the "honor system" basis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SHAREWARE, which means that you can decide after try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you wish to buy it and 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cide to continue using PoeTrio, please use the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 form at the end of this documentation to remit the $2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price.  You will receive a free BONUS disk and a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unt on other Chatfield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eTrio derives its name from the fact that it is a tri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ucational poetry programs: one for free verse (CATALYST)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syllabics (HAIKUKU), and one for an original verseform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NTONA.  One purpose of the package is to demonstr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etry can be written in ways other than rhyme and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of the three programs has its own verse editor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instructional task is completed the program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as a verse 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ting started with PoeTrio is very simple: place your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rive, and at the prompt enter the word GO (use no pun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ion; on some computers you'll get better results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2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P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most part, the only actual rule to be observed in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ems is: in responding to prompts do not use commas or col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ry other punctuation, like the dash).  Perhaps it sh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a rule that you try to have fun and also that you write po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believe others will think are fun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finished with the first draft of a poem, the com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 asks whether you now want to write another poem.  By saying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"N") you tell the computer that you do not want just n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 another poem in that same form or prosody. 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s this to mean that you either want to quit or want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poem you have just written.  So the computer either tak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into the Editor or (in some programs) allows you to quit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ditor you have the choice of going to the main menu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select another kind of poem, work with your poem, or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programs) quit the session.  There are several way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on your po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print it wit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change one or more lines (one at a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have another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can delete a line (if the form or prosody 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to remove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save it on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do several or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editing operations are, for the most part, self explan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the prompts.  Saving to disk can be a little trick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way to save a poem is to have a blank, formatted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tte which you use for that special purpose.  When you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 to perform any disk operations, it is wise to remo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DISKETTE and replace it with your DATA DISKETTE.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YST and CANTONA, you can go directly to the edit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et by typing "ED" when you are asked if you want 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lso be awa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.  The RETRIEVAL subroutine will try to retrieve any po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name from any editor, irrespective of its original for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s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  You must not have commas or colons in any lin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ing on disk (even if they came from the computer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!), or everything after the comma or colon will be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truncate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you see, playing with the DISK SAVE feature of the edi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kid stuff.  Be careful. 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helpful to remember that if you make mistakes whil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ing any poem you can fix them later by going into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rewriting the incorrect lines.  So be patient with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takes.  None of them has to b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N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ntona is a form invented by Hale Chatfield specific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group of middle school students from Stark County, Ohio.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evokes an Italian word for song (canzone),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hio city where it was first used (Canton), and the Proven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 upon which it is a variation (sestina).  It is diffic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words are repeated very often and in very close prox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k interesting words!  A cantona is mighty dull when it'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ree dull words like "is," "and," and "the," but consi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ilities of "collision", "star," and "forever" or "tomato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mazing," and "erupt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willing to allow yourself some flexibility in repea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s.  Are you willing to allow "erupts" as a repet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erupt"?  What about "erupted"? Or "star's" as a repet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tar"?  You must make these decisions yourself: you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takes a long time to write a cantona, and you may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to finish.  You can save what you've written on a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entering a string of x's or asterisks (****) in the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 remaining.  When you want to finish the poem, wri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ire blank poem in the same manner (all x's or asterisks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 to the Editor section of the program and choose "Retrieve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on your earlier unfinished poem. (You will need to k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you gave it when you saved it on the disket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example used in the program it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IRDS IN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licing the air they catch fragments of sunl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watch what these tiny shap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ebrating distance.  We know they are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at that height we don't see them as bird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ther as some kind of effect.  What the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sky itself have decid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morning.  And what wonderful things they d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lickering; the flashing--identifiable as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in brief moments; more often chips of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of sky.  The birds (giddy out of character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rovisations.  Sunlight approves; and we smil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use the "NO" or "PART" options in producing a lin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ally want to be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y mixing your options among the options "YES," "NO,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ART."  It is often hilarious to have the computer 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ole poem (by selecting "NO" at each option), but the best po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your creativity.  After all, you are the po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y writing a long poem of matched stanzas.  You just cho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za size (two to ten lines) and write a series of poe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size--keeping them the same in subject or them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poems become the stanzas of your larger poem. 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alian, stanza means "room."  So in a poetic kind of way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little poems is a room in the house or the castl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gger poem.  Maybe each one can have its own special purpose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an be like kitchens, dining rooms, bedrooms, or even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on the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we all know, the subject of a sentence is a noun--or som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group of words presently functioning as a noun.  Likew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b of a sentence is made up of verbs and auxiliaries,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is the noun upon which the verb acts.  Thus, in the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nce "Grandma likes prunes," "Grandma" is the subject (an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 noun), "likes"  is the verb, and "prunes" (a common nou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the direct object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CATALYST, the first section of each unwritten and hypoth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tence is referred to as the "subject" even though that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ght contain a lot of words besides nouns.  The middle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ilarly, is referred to as the "verb" no matter what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s it contains, and the third section (any third section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d the "object."  Such deliberate twisting or wrench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mmatical terms is less confusing than it would be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program using the terms "First Sentence Third," "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ence Third," and (yipes!) "Third Sentence Third."  Fur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, it is a kind of poetic justice. "Subject," "verb,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object" are metaphors when the computer uses them to st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s of sentences, and metaphors are vital in poetry. 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aphor is a kind of conscious lie in which a poet us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res one thing to something which it is not.  "Grandma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une" is a metaphor.  We know she is not a prune.  Sh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like a prune or is pretending to be pru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even the faults in CATALYST  are educational (or look edu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al--or are pretending to be educa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(from THE CATALYST KID, a children's version; capi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zed portions are computer gener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KWARD-LOOKING TOURISTS ARE ASLEEP, GENTLE, ENTIRELY SUBD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atch them from across the leafy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ILBOATS ARE OBVIOUSLY AND MESSILY BLUBB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long har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children with hula hoops WIGGLE THEIR HIPS in the sh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wy play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man in a crazy hat is painting us all on a huge 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n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S AND ROWS OF APPLE TREES HAVE GIVEN UP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limate; in this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tics itself may ABANDON SHIP in our time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S AND ROWS OF APPLE TREES WAVER LIKE VOICES IN THE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winds of space devou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y skip across the surface of change like toy SAILB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OKY AND SONOROUS TRAILER TRUCKS REMEMBER US IN THEIR PR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this is a new ord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POUNDS OF CORNFLAKES GAVE OUT CLOUDS OF BROWN 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kitchen of our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ere's one (written entirely by the compu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GS AS SPLENDIDLY SUBMISSIVE AS PLUCKED OUT EYEBROWS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 ON DOORSTEPS OF LITTLE CHU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ERS WITH VIOLIN CASES AND EGGPLANT NOSES MADE US FEEL S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UTIFUL GLASS MARBLES LOVE AFTER A FASHION NO LONGER FAM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S AND ROWS OF APPLE TREES MUMBLE ABOUT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CHUBBY SOPRANOS SURPRISED US WITH THEIR LOVEL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 PLASTER STATUETTES OF GROUCHO MARX MADE OU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VACANT BUILDING COVERTLY STUDIES KILLERS WITH VIOLIN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ND EGGPLANT N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N CLOUDS SOBBED AND S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AP BUBBLES (EACH A FRAGILE LITTLE WORLD) L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RIGHT-EYED CHILD SHOWS UP DISGUISED AS GRAND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Japan, the haiku (pronounced "High Coo") is an ancient 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 of three lines.  The first line contains five syllables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has seven syllables; and the last has five--for a tot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nteen syll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line either must stand alone in meaning or run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.  If the first and second lines run together,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stands alone.  There are two sweeps--with the seco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ing as a partner in either the first or the second swee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the second line never truly stands al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ddition, the imagery of the poem must somehow sugge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son of the year (and it is more effective to suggest th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outright by naming the seas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window sil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S SLOW AND OLD AND LAZ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ter is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old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WHITE FALLEN PETALS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vers trade whis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refers, of course, to autumn, and the second ref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OFTWARE  AND DOCUMENTATION ARE SOLD "AS  IS"  AND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RANTIES  AS  TO PERFORMANCE OR MERCHANTABILITY  OR 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RANTIES WHETHER EXPRESSED OR IMPLIED.  BECAUSE OF THE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DWARE AND SOFTWARE ENVIRONMENTS INTO WHICH THIS PROGRAM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, NO WARRANTY  OF 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OD  DATA  PROCESSING  PROCEDURE DICTATES THAT  ANY  PROGRAM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ROUGHLY  TESTED WITH NON-CRITICAL DATA BEFORE RELYING  ON 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SER MUST ASSUME THE ENTIRE RISK OF USING THE PROGRAM. 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ABILITY  OF THE SELLER WILL BE LIMITED EXCLUSIVELY  TO 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OR REFUND OF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IAL RELEASE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FIELD  SOFTWARE,  INC.  HEREBY RELEASES AND  ASSIGN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 LICENSEE THE COPYRIGHT TO ANY POEMS PRODUC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LY REGISTERED  LICENSEE IN COLLABORATION WITH "POETRIO" 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ALL  "RANDOM" POEMS PRODUCED EXCLUSIVELY  BY  THE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ELF  WITHOUT  TEXTUAL CONTRIBUTIONS FROM THE USER  REMA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TY OF CHATFIELD SOFTWARE, INC. AND MAY BE PUBLISHED OR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ITH WRITTEN PERMISSION FROM CHATFIEL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ARTIAL AND LIMITED RELEASE OF COPYRIGHT IS CONTINGENT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THE COPY OF THE SOFTWARE'S BEING A PROPERLY PAID AND 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ED  COPY (2) FOR WHICH THE REGISTERED LICENSEE CAN  SHOW  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C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PROTECTION OF CONSUMER'S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his  program  is  produced by a member of  the  Associ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 Professionals (ASP). ASP wants to make sure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principle works for you.  If you are unable to 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hareware-related problem with an ASP member by contac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ber directly, ASP may be able to help.  The ASP Ombudsman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  you resolve a dispute or a problem with an ASP member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not provide technical support for members' product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 to the ASP Ombudsman at 545 Grover Road, Muskegon, MI 494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send a CompuServe message via CompuServe Mail to ASP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hatfield Software produc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ETRY TUTOR $39.95 the same three programs as PoeTrio plus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ETRY WORKOUT $39.95 (a children's version of POETRY TUTOR--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II series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 ALPHA $59.95 (An amazing Artificial Intelligence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vel poetry course on disk. You can hold actual convers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packages on chemistry and developmental psych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POETRIO"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ompleting this form you become eligible for updat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 and for prize contests offered by Chatfield Software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lso become eligible to receive a 10% discount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field Software products, free support, and a free bonus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send your check or money order for $20.00 along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tfiel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ram, OH 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also charge the $20.00 to your VISA or MasterCar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ing your card number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expiration date:___________________ and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ignature here: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&amp; State: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:________________         Today's date: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ize:  ___5 1/4"      ____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did you obtain this softwa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k you!  You'll be hearing from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